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共院发〔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大学共青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治脏治乱百日攻坚 净化美化喜迎国庆”活动的实施方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校园环境综合整治工作领导小组办公室《关于开展“治脏治乱百日攻坚 净化美化喜迎国庆”活动的通知》要求，切实加强校园环境综合整治，改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容貌秩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学院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决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院范围内开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脏治乱百日攻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净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化喜迎国庆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实施方案。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总体要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特色社会主义思想为指导，全面贯彻落实党的十九大和十九届二中、三中全会精神，以及省委十四届六次、七次全会精神，按照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校园环境综合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要点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环境综合整治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院开展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脏治乱百日攻坚 净化美化喜迎国庆”活动，以干净、整洁、有序的校园新面貌喜迎新中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</w:t>
      </w:r>
      <w:r>
        <w:rPr>
          <w:rFonts w:ascii="黑体;SimHei" w:hAnsi="黑体;SimHei" w:cs="仿宋_GB2312;仿宋" w:eastAsia="黑体;SimHei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sz w:val="32"/>
          <w:szCs w:val="32"/>
        </w:rPr>
        <w:t>组织</w:t>
      </w:r>
      <w:r>
        <w:rPr>
          <w:rFonts w:ascii="黑体;SimHei" w:hAnsi="黑体;SimHei" w:cs="仿宋_GB2312;仿宋" w:eastAsia="黑体;SimHei"/>
          <w:sz w:val="32"/>
          <w:szCs w:val="32"/>
        </w:rPr>
        <w:t>领导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活动的顺利开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南昌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治脏治乱百日攻坚 净化美化喜迎国庆”活动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在两办，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、协调、指导活动的组织实施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湘杰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鹏程、涂建国、陈柘林、姜诚平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有关职能部门和各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48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主要任务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净化行动治脏，营造干净的校园环境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校园道路清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校园主次干道、公共场所和水域的清扫保洁，每天安排人员进行清扫保洁，及时清除积水、落叶、废塑料等废弃物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“校园家具”清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校园宣传栏、校园雕塑等清洗，保持干净整洁；做好垃圾窖、垃圾桶等垃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容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公共厕所等环卫设施设备的清洁和维护，保持设施设备整洁完好；加强校园内公共健身、休闲设施清洗，保持设施和周边环境清洁完好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校容环境清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宿舍、学院食堂、教室、图书馆等场所为重点，集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治垃圾乱堆、杂物乱放、物品乱扔等影响校园环境的行为；要对学院草坪，绿篱进行定期修剪、清除杂草，对树木要定期修枝，营造整洁有序的校园环境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校园内建筑工地整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体育场改造等建设工地施工作用“六个百分百”，实现无带泥上路，无扬尘污染、无噪音扰民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美化行动治乱，打造校园靓丽风景线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停车设施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整治校园内乱停乱放车辆及“僵尸车”。要指定院内停车放置，规范停车场地；建设电动车、自行车停放场所，满足校园内的停车需求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规范户外线缆架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除院内“空中蜘蛛网”现象，重点整治通信线缆，归并整理杂乱无序线缆，消除低垂松垮线缆，通过杆路合并，架空线路梳理以及新建、改扩建道路线路“上”改“下”等手段实现强、弱电缆整治有序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整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营场所的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整治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周边乱堆乱放的现象。要加强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周边的治理，制定相关规定，加大检查力度，确保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场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周边整洁有序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校园周边环境治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整治校园周边存在非法营运车辆和违章建筑的清理。学院要主动联系当地有关部门共同抓好校园周边环境治理，保持校园周边整洁有序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抓好垃圾分类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要开展生活垃圾分类知识进校园、进课堂活动，通过课堂教育，促进学生养成垃圾分类的意识，自觉开展垃圾分类行动。二是要加快建立生活垃圾分类投放、分类收集的基础设施，按照垃圾的不同成分、属性、利用价值以及对环境的影响和不同处置方式，将生活垃圾分为厨余垃圾、可回收物、其他垃圾和有害垃圾四类，并用不同颜色的收集容器加以区分。三是要加强与当地有关部门或企业联系，及时回收处理各类垃圾，确保校园 垃圾“清零”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实施步骤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动员部署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初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责任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根据工作实际，制定活动的实施方案，明确重点任务和工作责任，为活动顺利开展奠定坚实基础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面实施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中旬至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中旬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活动主要任务，采取有力措施，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重点难点问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项落实、扎实推进、取得实效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自查整改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下旬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责任部门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活动开展情况进行自查，对重点部位和薄弱环节开展“再检查”，学院校园环境综合整治工作办公室将对活动开展情况进行督查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检查出的问题要限时整改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巩固提升阶段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责任部门在开展活动的基础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结推广好的经验做法，研究建立长效机制，不断巩固活动成效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工作要求</w:t>
      </w:r>
    </w:p>
    <w:p>
      <w:pPr>
        <w:pStyle w:val="Normal"/>
        <w:spacing w:lineRule="exact" w:line="540"/>
        <w:ind w:left="160" w:firstLine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强化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是实施活动的责任主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认识到活动的重要意义，要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领导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责任人要亲自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一名群团干部具体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要共同抓，形成齐抓共管的良好局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要牢固树立全院上下“一盘棋”思想，密切配合，主动作为，真抓实干，合力推动活动开展。</w:t>
      </w:r>
    </w:p>
    <w:p>
      <w:pPr>
        <w:pStyle w:val="Normal"/>
        <w:autoSpaceDE w:val="false"/>
        <w:spacing w:lineRule="exact" w:line="540"/>
        <w:ind w:firstLine="472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积极稳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内各部门要确定活动的重点任务，要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目标，落实责任主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职能职责逐项拟定整治方案，明确整治时间、步骤及责任人，积极稳妥推进，确保干一件，成一件，把好事办好。要坚持问题导向，以师生是否满意为标准，通过开展活动切实解决师生关注的难点问题。要加强示范引领，积极开展文明宿舍、文明教室等评比活动，以点带面，扎实推进活动深入开展</w:t>
      </w: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动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要充分发挥宣传引导和舆论监督作用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开展创造良好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要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活动开展，加强养成教育，广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生的意见建议，发动师生共谋、共建、共管、共评、共享，充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生的积极性、主动性、创造性。</w:t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04040"/>
          <w:sz w:val="32"/>
          <w:szCs w:val="32"/>
        </w:rPr>
        <w:t>（四）严格</w:t>
      </w:r>
      <w:r>
        <w:rPr>
          <w:rFonts w:ascii="仿宋_GB2312;仿宋" w:hAnsi="仿宋_GB2312;仿宋" w:cs="仿宋_GB2312;仿宋" w:eastAsia="仿宋_GB2312;仿宋"/>
          <w:b/>
          <w:color w:val="404040"/>
          <w:sz w:val="32"/>
          <w:szCs w:val="32"/>
        </w:rPr>
        <w:t>工作考评。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各部门推进“治脏治乱百日攻坚 净化美化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喜迎校庆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”活动开展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情况将纳入校园环境综合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整治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工作考核内容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重要依据，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由“治脏治乱百日攻坚 净化美化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喜迎校庆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”活动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和落实具体的考核管理办法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。同时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建立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督促检查机制，坚持定期开展督促检查，并做好结果的备案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通报，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力促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活动持续深化并取得实实在在的效果。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两办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牵头对各部门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系部（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中心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开展情况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不定期进行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督查，检查结果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年终考核；对工作不力、落实不到位的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部门、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系部（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中心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404040"/>
          <w:sz w:val="32"/>
          <w:szCs w:val="32"/>
        </w:rPr>
        <w:t>个人，将分别予以通报批评、书面检查、诫勉谈话等处理措施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4040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南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共青学院关于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治脏治乱百日攻坚净化美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喜迎国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活动任务分解及工作推进表</w:t>
      </w:r>
    </w:p>
    <w:p>
      <w:pPr>
        <w:pStyle w:val="Normal"/>
        <w:autoSpaceDE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5750"/>
        <w:jc w:val="left"/>
        <w:rPr/>
      </w:pP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南昌</w:t>
      </w: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大学共青学院</w:t>
      </w:r>
    </w:p>
    <w:p>
      <w:pPr>
        <w:pStyle w:val="Normal"/>
        <w:autoSpaceDE w:val="false"/>
        <w:spacing w:lineRule="exact" w:line="540"/>
        <w:ind w:firstLine="6070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171717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171717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color w:val="171717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171717"/>
          <w:kern w:val="0"/>
          <w:sz w:val="32"/>
          <w:szCs w:val="32"/>
        </w:rPr>
      </w:r>
    </w:p>
    <w:p>
      <w:pPr>
        <w:pStyle w:val="Normal"/>
        <w:spacing w:lineRule="exact" w:line="580"/>
        <w:ind w:firstLine="521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南昌大学共青学院院长办公室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19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171717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171717"/>
          <w:kern w:val="0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3:00Z</dcterms:created>
  <dc:creator>X</dc:creator>
  <dc:description/>
  <cp:keywords/>
  <dc:language>en-US</dc:language>
  <cp:lastModifiedBy>个人用户</cp:lastModifiedBy>
  <dcterms:modified xsi:type="dcterms:W3CDTF">2019-07-11T03:43:00Z</dcterms:modified>
  <cp:revision>2</cp:revision>
  <dc:subject/>
  <dc:title>南昌大学共青学院关于开展“治脏治乱百日攻坚 净化美化喜迎国庆”活动</dc:title>
</cp:coreProperties>
</file>